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9-01-2025-005584-61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180/2109/2025</w:t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августа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Хроленко Н.А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Хроленко Натальи Александровны, родившейся *** года в ****, работающей начальником сектора в ***, зарегистрированной и проживающей в ***, паспорт ***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26.08.2025 года в 08 час. 12 мин. водитель Хроленко Н.А. в районе д. 9 а стр.7 по ул. Северная в г. Нижневартовске, в нарушение требований п. 2.1.1 Правил дорожного движения Российской Федерации, управляла автомобилем «Киа Рио», государственный регистрационный знак ***, будучи лишенной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роленко Н.А. в судебном заседании с административным правонарушением согласилась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административном правонарушении серии 86 ХМ 650431 от 28.08.2025, согласно которого  28.08.2025 года в 08 час. 12 мин. водитель Хроленко Н.А. в районе д. 9 а стр.7 по ул. Северная в г. Нижневартовске, в нарушение требований п. 2.1.1 Правил дорожного движения Российской Федерации, управляла автомобилем «Киа Рио», государственный регистрационный знак ***, будучи лишенной права управления транспортными средствам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явление о привлечении к административной ответственност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2959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122969 от 28.08.2025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5"/>
          <w:szCs w:val="25"/>
        </w:rPr>
        <w:t>- 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Хроленко Н.А. вышеуказанным транспортным средством и процедура составления в отношении нее административного материал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об административном правонарушении от 17.02.2025, согласно которого Хроленко Н.А. лишена права управления транспортными средствами сроком на 1 (один) год и 6 (шесть) месяцев. Постановление вступило в законную силу 04.03.2025 г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Хроленко Н.А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Хроленко Н.А. лишена права управления транспортными средствами на 1 (один) год и 6 (шесть) месяцев. Постановление вступило в законную силу 04.03.2025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сдано 21.02.2025 г., срок лишения права управления транспортными средствами оканчивается 04.09.2026 г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Хроленко Н.А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квалифицирует действия Хроленко Н.А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Хроленко Наталью Александровну</w:t>
      </w:r>
      <w:r>
        <w:rPr>
          <w:rFonts w:cs="Times New Roman" w:ascii="Times New Roman" w:hAnsi="Times New Roman"/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4 8001 6290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